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CR" w:eastAsia="en-US"/>
        </w:rPr>
      </w:pPr>
      <w:r>
        <w:rPr>
          <w:lang w:val="es-C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28575</wp:posOffset>
            </wp:positionV>
            <wp:extent cx="619125" cy="593725"/>
            <wp:effectExtent l="0" t="0" r="0" b="0"/>
            <wp:wrapTight wrapText="bothSides">
              <wp:wrapPolygon edited="0">
                <wp:start x="-216" y="0"/>
                <wp:lineTo x="-216" y="21184"/>
                <wp:lineTo x="21600" y="211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6990</wp:posOffset>
                </wp:positionV>
                <wp:extent cx="6170295" cy="861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617585"/>
                        </a:xfrm>
                        <a:prstGeom prst="rect"/>
                        <a:solidFill>
                          <a:srgbClr val="99CCFF">
                            <a:alpha val="1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2"/>
                                <w:szCs w:val="32"/>
                                <w:lang w:val="es-CR"/>
                              </w:rPr>
                              <w:t>Día Mundial de la Salud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0"/>
                                <w:szCs w:val="2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R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R"/>
                              </w:rPr>
                              <w:t>Viernes 29 de ab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FORO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8"/>
                                <w:szCs w:val="28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R"/>
                              </w:rPr>
                              <w:t>“Contención de la Resistencia a los Antimicrobianos, desafío de una estrategia integral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lang w:val="es-C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s-CR"/>
                              </w:rPr>
                              <w:t xml:space="preserve">Hora: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s-CR"/>
                              </w:rPr>
                              <w:t>8:00 am - 12:00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s-CR"/>
                              </w:rPr>
                              <w:t xml:space="preserve">Lugar: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s-CR"/>
                              </w:rPr>
                              <w:t>Auditorio- INCI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s-CR"/>
                              </w:rPr>
                              <w:t>Dirección: 125 m oeste del centro comercial de Tres Ríos, Tres Ríos, Cart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R"/>
                              </w:rPr>
                              <w:t xml:space="preserve">Bienvenida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s-CR"/>
                              </w:rPr>
                              <w:t>Dr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6"/>
                                <w:szCs w:val="26"/>
                                <w:lang w:val="es-CR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s-CR"/>
                              </w:rPr>
                              <w:t>Gabriela Mercuri. Directora Técnica-INCI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R"/>
                              </w:rPr>
                              <w:t>Resistencia bacteriana a antibióticos. Una rápida visión mundial.</w:t>
                            </w:r>
                            <w:r>
                              <w:rPr>
                                <w:sz w:val="22"/>
                                <w:szCs w:val="22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s-CR"/>
                              </w:rPr>
                              <w:t>Dr. Ricardo Boza (Director Facultad  de Medicina- UC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14" w:hanging="35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  <w:t>Situación nacional de la farmacorresistencia y la tuberculosis.</w:t>
                            </w:r>
                            <w:r>
                              <w:rPr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s-CR"/>
                              </w:rPr>
                              <w:t xml:space="preserve">CNR-Tuberculosis (INCIENS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  <w:t>Temas de investigación de la resistencia a los antibióticos</w:t>
                            </w:r>
                            <w:r>
                              <w:rPr>
                                <w:lang w:val="es-CR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s-CR"/>
                              </w:rPr>
                              <w:t>Dr. Fernando García Santamaría (Universidad de Costa Rica)</w:t>
                            </w:r>
                            <w:r>
                              <w:rPr>
                                <w:b/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  <w:t xml:space="preserve">Resistencia a los antimaláricos en </w:t>
                            </w:r>
                            <w:r>
                              <w:rPr>
                                <w:b/>
                                <w:i/>
                                <w:lang w:val="es-CR"/>
                              </w:rPr>
                              <w:t>Plasmodium vivax</w:t>
                            </w:r>
                            <w:r>
                              <w:rPr>
                                <w:b/>
                                <w:lang w:val="es-CR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s-CR"/>
                              </w:rPr>
                              <w:t>CNR-Parasitología (INCIENS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"/>
                                <w:szCs w:val="8"/>
                                <w:lang w:val="es-CR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  <w:t xml:space="preserve">Sesión de pregunt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  <w:t>Refrigerio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  <w:t>Uso racional de los medicamentos y farmacovigilancia</w:t>
                            </w:r>
                            <w:r>
                              <w:rPr>
                                <w:lang w:val="es-CR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s-CR"/>
                              </w:rPr>
                              <w:t>Dr. Benigno Alpizar (SENASA)</w:t>
                            </w:r>
                            <w:r>
                              <w:rPr>
                                <w:sz w:val="22"/>
                                <w:szCs w:val="22"/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R"/>
                              </w:rPr>
                              <w:t>Residuos de medicamentos de uso veterinario en alimentos y su impacto en salud públic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s-CR"/>
                              </w:rPr>
                              <w:t xml:space="preserve"> Dr. José Luis Rojas (SENAS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  <w:t>Vigilancia integrada de la resistencia a los antimicrobianos en Costa Rica</w:t>
                            </w:r>
                            <w:r>
                              <w:rPr>
                                <w:lang w:val="es-CR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s-CR"/>
                              </w:rPr>
                              <w:t>CNR-Bacteriología (INCIENSA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  <w:t>Sesión de pregunta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lang w:val="es-CR"/>
                              </w:rPr>
                              <w:t xml:space="preserve">Clausur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s-CR"/>
                              </w:rPr>
                              <w:t xml:space="preserve">Confirmar asistenc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s-CR"/>
                              </w:rPr>
                              <w:t>antes del 25 de abr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s-CR"/>
                              </w:rPr>
                              <w:t xml:space="preserve"> a los correos electrónico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es-C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  <w:lang w:val="es-CR"/>
                              </w:rPr>
                              <w:t>atijerino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s-CR"/>
                                </w:rPr>
                                <w:t>@inciensa.sa.cr</w:t>
                              </w:r>
                            </w:hyperlink>
                            <w:r>
                              <w:rPr>
                                <w:u w:val="single"/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  <w:u w:val="none"/>
                                <w:lang w:val="es-C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s-CR"/>
                                </w:rPr>
                                <w:t>ajiménez@inciensa.sa.cr</w:t>
                              </w:r>
                              <w:r>
                                <w:rPr>
                                  <w:rStyle w:val="InternetLink"/>
                                  <w:lang w:val="es-CR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85.85pt;height:678.55pt;mso-wrap-distance-left:9.05pt;mso-wrap-distance-right:9.05pt;mso-wrap-distance-top:0pt;mso-wrap-distance-bottom:0pt;margin-top:-3.7pt;mso-position-vertical-relative:text;margin-left:-17.85pt;mso-position-horizontal-relative:text">
                <v:fill opacity="11796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2"/>
                          <w:szCs w:val="32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2"/>
                          <w:szCs w:val="32"/>
                          <w:lang w:val="es-CR"/>
                        </w:rPr>
                        <w:t>Día Mundial de la Salud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0"/>
                          <w:szCs w:val="20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0"/>
                          <w:szCs w:val="2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R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R"/>
                        </w:rPr>
                        <w:t>Viernes 29 de ab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  <w:t>FORO: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28"/>
                          <w:szCs w:val="28"/>
                          <w:lang w:val="es-C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R"/>
                        </w:rPr>
                        <w:t>“Contención de la Resistencia a los Antimicrobianos, desafío de una estrategia integral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lang w:val="es-CR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80"/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s-CR"/>
                        </w:rPr>
                        <w:t xml:space="preserve">Hora: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s-CR"/>
                        </w:rPr>
                        <w:t>8:00 am - 12:00 m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s-CR"/>
                        </w:rPr>
                        <w:t xml:space="preserve">Lugar: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s-CR"/>
                        </w:rPr>
                        <w:t>Auditorio- INCIENS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s-CR"/>
                        </w:rPr>
                        <w:t>Dirección: 125 m oeste del centro comercial de Tres Ríos, Tres Ríos, Carta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C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R"/>
                        </w:rPr>
                        <w:t xml:space="preserve">Bienvenida: </w:t>
                      </w:r>
                      <w:r>
                        <w:rPr>
                          <w:i/>
                          <w:sz w:val="22"/>
                          <w:szCs w:val="22"/>
                          <w:lang w:val="es-CR"/>
                        </w:rPr>
                        <w:t>Dra</w:t>
                      </w:r>
                      <w:r>
                        <w:rPr>
                          <w:rFonts w:cs="Calibri" w:ascii="Calibri" w:hAnsi="Calibri"/>
                          <w:i/>
                          <w:sz w:val="26"/>
                          <w:szCs w:val="26"/>
                          <w:lang w:val="es-CR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  <w:lang w:val="es-CR"/>
                        </w:rPr>
                        <w:t>Gabriela Mercuri. Directora Técnica-INCIENS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s-C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14" w:hanging="357"/>
                        <w:jc w:val="both"/>
                        <w:rPr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R"/>
                        </w:rPr>
                        <w:t>Resistencia bacteriana a antibióticos. Una rápida visión mundial.</w:t>
                      </w:r>
                      <w:r>
                        <w:rPr>
                          <w:sz w:val="22"/>
                          <w:szCs w:val="22"/>
                          <w:lang w:val="es-CR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s-CR"/>
                        </w:rPr>
                        <w:t>Dr. Ricardo Boza (Director Facultad  de Medicina- UC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14" w:hanging="357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  <w:t>Situación nacional de la farmacorresistencia y la tuberculosis.</w:t>
                      </w:r>
                      <w:r>
                        <w:rPr>
                          <w:lang w:val="es-CR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s-CR"/>
                        </w:rPr>
                        <w:t xml:space="preserve">CNR-Tuberculosis (INCIENSA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14" w:hanging="357"/>
                        <w:jc w:val="both"/>
                        <w:rPr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  <w:t>Temas de investigación de la resistencia a los antibióticos</w:t>
                      </w:r>
                      <w:r>
                        <w:rPr>
                          <w:lang w:val="es-CR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  <w:lang w:val="es-CR"/>
                        </w:rPr>
                        <w:t>Dr. Fernando García Santamaría (Universidad de Costa Rica)</w:t>
                      </w:r>
                      <w:r>
                        <w:rPr>
                          <w:b/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14" w:hanging="357"/>
                        <w:jc w:val="both"/>
                        <w:rPr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  <w:t xml:space="preserve">Resistencia a los antimaláricos en </w:t>
                      </w:r>
                      <w:r>
                        <w:rPr>
                          <w:b/>
                          <w:i/>
                          <w:lang w:val="es-CR"/>
                        </w:rPr>
                        <w:t>Plasmodium vivax</w:t>
                      </w:r>
                      <w:r>
                        <w:rPr>
                          <w:b/>
                          <w:lang w:val="es-CR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  <w:lang w:val="es-CR"/>
                        </w:rPr>
                        <w:t>CNR-Parasitología (INCIENSA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sz w:val="22"/>
                          <w:szCs w:val="22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"/>
                          <w:szCs w:val="8"/>
                          <w:lang w:val="es-CR"/>
                        </w:rPr>
                      </w:pPr>
                      <w:r>
                        <w:rPr>
                          <w:i/>
                          <w:sz w:val="8"/>
                          <w:szCs w:val="8"/>
                          <w:lang w:val="es-CR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  <w:t xml:space="preserve">Sesión de pregunt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  <w:t>Refrigerio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jc w:val="both"/>
                        <w:rPr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  <w:t>Uso racional de los medicamentos y farmacovigilancia</w:t>
                      </w:r>
                      <w:r>
                        <w:rPr>
                          <w:lang w:val="es-CR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  <w:lang w:val="es-CR"/>
                        </w:rPr>
                        <w:t>Dr. Benigno Alpizar (SENASA)</w:t>
                      </w:r>
                      <w:r>
                        <w:rPr>
                          <w:sz w:val="22"/>
                          <w:szCs w:val="22"/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CR"/>
                        </w:rPr>
                        <w:t>Residuos de medicamentos de uso veterinario en alimentos y su impacto en salud pública</w:t>
                      </w:r>
                      <w:r>
                        <w:rPr>
                          <w:i/>
                          <w:sz w:val="22"/>
                          <w:szCs w:val="22"/>
                          <w:lang w:val="es-CR"/>
                        </w:rPr>
                        <w:t xml:space="preserve"> Dr. José Luis Rojas (SENAS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  <w:t>Vigilancia integrada de la resistencia a los antimicrobianos en Costa Rica</w:t>
                      </w:r>
                      <w:r>
                        <w:rPr>
                          <w:lang w:val="es-CR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  <w:lang w:val="es-CR"/>
                        </w:rPr>
                        <w:t>CNR-Bacteriología (INCIENSA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lang w:val="es-CR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lang w:val="es-CR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  <w:t>Sesión de preguntas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s-CR"/>
                        </w:rPr>
                      </w:pPr>
                      <w:r>
                        <w:rPr>
                          <w:b/>
                          <w:lang w:val="es-CR"/>
                        </w:rPr>
                        <w:t xml:space="preserve">Clausura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es-CR"/>
                        </w:rPr>
                        <w:t xml:space="preserve">Confirmar asistencia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val="es-CR"/>
                        </w:rPr>
                        <w:t>antes del 25 de abril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es-CR"/>
                        </w:rPr>
                        <w:t xml:space="preserve"> a los correos electrónicos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  <w:lang w:val="es-CR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u w:val="single"/>
                          <w:lang w:val="es-CR"/>
                        </w:rPr>
                        <w:t>atijerino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es-CR"/>
                          </w:rPr>
                          <w:t>@inciensa.sa.cr</w:t>
                        </w:r>
                      </w:hyperlink>
                      <w:r>
                        <w:rPr>
                          <w:u w:val="single"/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color w:val="000000"/>
                          <w:u w:val="none"/>
                          <w:lang w:val="es-C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es-CR"/>
                          </w:rPr>
                          <w:t>ajiménez@inciensa.sa.cr</w:t>
                        </w:r>
                        <w:r>
                          <w:rPr>
                            <w:rStyle w:val="InternetLink"/>
                            <w:lang w:val="es-CR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8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Calibri" w:hAnsi="Calibri" w:cs="Calibri"/>
                          <w:i/>
                          <w:i/>
                          <w:sz w:val="20"/>
                          <w:szCs w:val="20"/>
                          <w:lang w:val="es-C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36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815840</wp:posOffset>
                </wp:positionV>
                <wp:extent cx="169100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600200"/>
                        </a:xfrm>
                        <a:prstGeom prst="rect"/>
                        <a:solidFill>
                          <a:srgbClr val="CCFFFF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drawing>
                                <wp:inline distT="0" distB="0" distL="0" distR="0">
                                  <wp:extent cx="1621790" cy="1621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3.15pt;height:126pt;mso-wrap-distance-left:9.05pt;mso-wrap-distance-right:9.05pt;mso-wrap-distance-top:0pt;mso-wrap-distance-bottom:0pt;margin-top:379.2pt;mso-position-vertical-relative:text;margin-left:324pt;mso-position-horizontal-relative:text">
                <v:fill opacity="18349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drawing>
                          <wp:inline distT="0" distB="0" distL="0" distR="0">
                            <wp:extent cx="1621790" cy="1621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vargas@inciensa.sa.cr" TargetMode="External"/><Relationship Id="rId4" Type="http://schemas.openxmlformats.org/officeDocument/2006/relationships/hyperlink" Target="mailto:ajim&#233;nez@inciensa.sa.cr " TargetMode="External"/><Relationship Id="rId5" Type="http://schemas.openxmlformats.org/officeDocument/2006/relationships/hyperlink" Target="mailto:jlvargas@inciensa.sa.cr" TargetMode="External"/><Relationship Id="rId6" Type="http://schemas.openxmlformats.org/officeDocument/2006/relationships/hyperlink" Target="mailto:jlvargas@inciensa.sa.cr" TargetMode="External"/><Relationship Id="rId7" Type="http://schemas.openxmlformats.org/officeDocument/2006/relationships/hyperlink" Target="mailto:ajim&#233;nez@inciensa.sa.cr " TargetMode="External"/><Relationship Id="rId8" Type="http://schemas.openxmlformats.org/officeDocument/2006/relationships/hyperlink" Target="mailto:jlvargas@inciensa.sa.cr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03:00Z</dcterms:created>
  <dc:creator>atijerino</dc:creator>
  <dc:description/>
  <cp:keywords/>
  <dc:language>en-US</dc:language>
  <cp:lastModifiedBy>msolis</cp:lastModifiedBy>
  <cp:lastPrinted>2011-04-12T15:12:00Z</cp:lastPrinted>
  <dcterms:modified xsi:type="dcterms:W3CDTF">2011-04-15T16:56:00Z</dcterms:modified>
  <cp:revision>4</cp:revision>
  <dc:subject/>
  <dc:title>Lunes 7 de abri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3412971</vt:r8>
  </property>
  <property fmtid="{D5CDD505-2E9C-101B-9397-08002B2CF9AE}" pid="3" name="_AuthorEmail">
    <vt:lpwstr>atijerino@inciensa.sa.cr</vt:lpwstr>
  </property>
  <property fmtid="{D5CDD505-2E9C-101B-9397-08002B2CF9AE}" pid="4" name="_AuthorEmailDisplayName">
    <vt:lpwstr>Ana Mariela Tijerino</vt:lpwstr>
  </property>
  <property fmtid="{D5CDD505-2E9C-101B-9397-08002B2CF9AE}" pid="5" name="_EmailSubject">
    <vt:lpwstr>Foro : "Contención de la Resistencia a los Antimicrobianos, desafío de una estrategia integral"</vt:lpwstr>
  </property>
  <property fmtid="{D5CDD505-2E9C-101B-9397-08002B2CF9AE}" pid="6" name="_ReviewingToolsShownOnce">
    <vt:lpwstr/>
  </property>
</Properties>
</file>